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р ВОЈИСЛАВ ШЕШЕЉ – СРПСКА РАДИКАЛНА СТРАН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Кандидати на Изборној листи су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89"/>
        <w:gridCol w:w="1843"/>
        <w:gridCol w:w="2409"/>
        <w:gridCol w:w="354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ЈМБ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овањ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Цвета Ми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министративни ра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ихомир 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гостите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с. 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ца Ден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Цана М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умарски технич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еле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Часлав Гешта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љопривре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с. Куса Вран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цко М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еле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нђелка То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раган М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. 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нко Стој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. 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нита Анд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тар Сот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еле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ирил Анд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еле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есна Глиг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обан Петр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шиновођ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Љиља Стои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кстилни технич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еле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Зоран Радој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иватни предузе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анкица Анд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онфекцио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еле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иниша Глиг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за З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. 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ша Л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51:00Z</dcterms:created>
  <dc:creator>-</dc:creator>
  <dc:description/>
  <cp:keywords/>
  <dc:language>en-US</dc:language>
  <cp:lastModifiedBy>Marijana</cp:lastModifiedBy>
  <cp:lastPrinted>2020-05-14T14:17:00Z</cp:lastPrinted>
  <dcterms:modified xsi:type="dcterms:W3CDTF">2020-05-15T12:07:00Z</dcterms:modified>
  <cp:revision>10</cp:revision>
  <dc:subject/>
  <dc:title>Образац СО-1</dc:title>
</cp:coreProperties>
</file>